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6"/>
          <w:szCs w:val="24"/>
        </w:rPr>
      </w:pPr>
      <w:r>
        <w:rPr>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3/2021</w:t>
      </w:r>
    </w:p>
    <w:p>
      <w:pPr>
        <w:pStyle w:val="Heading2"/>
        <w:rPr>
          <w:sz w:val="24"/>
          <w:szCs w:val="24"/>
        </w:rPr>
      </w:pPr>
      <w:r>
        <w:rPr>
          <w:sz w:val="24"/>
          <w:szCs w:val="24"/>
        </w:rPr>
        <w:t>Karar Sayısı     : 109</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03/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adın ve Aile Hizmetleri Dairesi Başkanlığı’nın 05/03/2021 tarihli ve E-62889782-010.03-35797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 xml:space="preserve">Mersin Büyükşehir Belediye Başkanlığı Görev Yetki ve Sorumluluklar ile Çalışma Usul ve Esaslarına Dair Yönetmeliğin 39. maddesi ile Kadın ve Aile Hizmetleri Dairesi Başkanlığı’na verilen görev ve yetkilere istinaden; Hızlı kentleşme ve göç gibi toplumsal sorunlar nedeniyle bireylerin, grupların, ailelerin ve toplumun karşılaştığı sorunlar ile baş edebilmelerini sağlamak ve bireylerin katılımcı, üretken ve kendilerine yeterli hale gelebilmesi amacıyla; koruyucu, önleyici, eğitici, geliştirici, rehberlik edici işlevleri bir arada ve en kolay biçimde sunmaya yönelik kurulacak atölyelerin işleyişine yönelik olarak hazırlanan "Kadın ve Çocuk Atölyeleri Hakkında Yönetmelik” ile </w:t>
      </w:r>
      <w:r>
        <w:rPr>
          <w:bCs/>
          <w:sz w:val="24"/>
          <w:szCs w:val="24"/>
        </w:rPr>
        <w:t xml:space="preserve">ilgili teklifin </w:t>
      </w:r>
      <w:r>
        <w:rPr>
          <w:b/>
          <w:bCs/>
          <w:sz w:val="24"/>
          <w:szCs w:val="24"/>
        </w:rPr>
        <w:t>Plan ve Bütçe Komisyonu’na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54:00Z</dcterms:created>
  <dc:creator>user</dc:creator>
  <dc:description/>
  <cp:keywords/>
  <dc:language>en-US</dc:language>
  <cp:lastModifiedBy>USER</cp:lastModifiedBy>
  <cp:lastPrinted>2021-03-10T08:57:00Z</cp:lastPrinted>
  <dcterms:modified xsi:type="dcterms:W3CDTF">2021-03-10T05:57:00Z</dcterms:modified>
  <cp:revision>5</cp:revision>
  <dc:subject/>
  <dc:title/>
</cp:coreProperties>
</file>